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лекций кафедры госпитальной педиа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енний семестр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467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ер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легочная дисплазия у дет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 проф. 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неспецифические заболевания легких (аномалии развития, наследственные заболе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рвичные иммунодефицитные состояния у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нарушения обмена веществ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 п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вматические кардиты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кровообращения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ф. проф. М.А. Скач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егетативной дистонии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Е.Г.Карпов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й синдром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ффузные заболевания соединительной ткани 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 проф.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чная недостаточность 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Зав. кафедрой госпитальной  педиатрии,  профессор                                  М.А. Скачкова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Marina</dc:creator>
  <dc:description/>
  <cp:keywords/>
  <dc:language>en-US</dc:language>
  <cp:lastModifiedBy>User</cp:lastModifiedBy>
  <cp:lastPrinted>2021-08-30T13:54:00Z</cp:lastPrinted>
  <dcterms:modified xsi:type="dcterms:W3CDTF">2021-09-03T08:51:00Z</dcterms:modified>
  <cp:revision>30</cp:revision>
  <dc:subject/>
  <dc:title>ПЛАН</dc:title>
</cp:coreProperties>
</file>